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  <w:gridCol w:w="1086"/>
        <w:gridCol w:w="1434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Form DC-173 A (LA) 8/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W JERSEY DEPARTMENT OF TRANSPORTATI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eet 1 o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onstruction Ord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ISION OF LOCAL AID &amp; ECONOMIC DEVELOPME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 No.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FEDERAL AID CHANGE ORD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m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2404370397"/>
            <w:bookmarkStart w:id="1" w:name="__Fieldmark__0_2404370397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2404370397"/>
            <w:bookmarkStart w:id="3" w:name="__Fieldmark__1_2404370397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54"/>
        <w:gridCol w:w="976"/>
        <w:gridCol w:w="1350"/>
        <w:gridCol w:w="1440"/>
        <w:gridCol w:w="1081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Project No.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 No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DOT Job No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are hereby directed to implement the following changes in accordance with the provisions of the specifications for this contr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and reason of order:</w:t>
            </w:r>
          </w:p>
        </w:tc>
      </w:tr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404370397"/>
            <w:bookmarkStart w:id="5" w:name="__Fieldmark__2_240437039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xten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404370397"/>
            <w:bookmarkStart w:id="7" w:name="__Fieldmark__3_240437039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duction</w:t>
              <w:tab/>
              <w:t>of time recommended this order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>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440"/>
        <w:gridCol w:w="270"/>
        <w:gridCol w:w="1620"/>
        <w:gridCol w:w="27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AM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original contra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ed amount based on order Nos. ______, ______, 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990"/>
        <w:gridCol w:w="360"/>
        <w:gridCol w:w="990"/>
        <w:gridCol w:w="450"/>
        <w:gridCol w:w="990"/>
        <w:gridCol w:w="270"/>
        <w:gridCol w:w="360"/>
        <w:gridCol w:w="2430"/>
        <w:gridCol w:w="153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ER NO. </w:t>
            </w:r>
            <w:r>
              <w:rPr>
                <w:rFonts w:cs="Calibri" w:ascii="Calibri" w:hAnsi="Calibri"/>
                <w:u w:val="single"/>
              </w:rPr>
              <w:t>_______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404370397"/>
            <w:bookmarkStart w:id="9" w:name="__Fieldmark__4_2404370397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404370397"/>
            <w:bookmarkStart w:id="11" w:name="__Fieldmark__5_240437039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404370397"/>
            <w:bookmarkStart w:id="13" w:name="__Fieldmark__6_2404370397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CONTRACT TIME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New 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iginal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Quantity In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justment This Order (+ or 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Quantity De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revious Adjustments (+ or 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djusted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990"/>
        <w:gridCol w:w="360"/>
        <w:gridCol w:w="4320"/>
        <w:gridCol w:w="270"/>
        <w:gridCol w:w="9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/ Municipal / Sponsor’s Engineer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 Title: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ing Officer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 Title: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, District _____, Local Aid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360"/>
        <w:gridCol w:w="990"/>
        <w:gridCol w:w="360"/>
        <w:gridCol w:w="5493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’s 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404370397"/>
            <w:bookmarkStart w:id="15" w:name="__Fieldmark__7_2404370397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nprotested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404370397"/>
            <w:bookmarkStart w:id="17" w:name="__Fieldmark__8_2404370397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tested by letter dated _________ attach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  <w:gridCol w:w="1086"/>
        <w:gridCol w:w="1434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Form DC-173 A (LA) 7/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W JERSEY DEPARTMENT OF TRANSPORTATI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heet 2 o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onstruction Ord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ISION OF LOCAL AID &amp; ECONOMIC DEVELOPME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 No.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FEDERAL AID CHANGE ORD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m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2404370397"/>
            <w:bookmarkStart w:id="19" w:name="__Fieldmark__9_2404370397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2404370397"/>
            <w:bookmarkStart w:id="21" w:name="__Fieldmark__10_2404370397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54"/>
        <w:gridCol w:w="976"/>
        <w:gridCol w:w="1350"/>
        <w:gridCol w:w="1440"/>
        <w:gridCol w:w="1081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Project No.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 No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DOT Job No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64"/>
        <w:gridCol w:w="1790"/>
        <w:gridCol w:w="1170"/>
        <w:gridCol w:w="1080"/>
        <w:gridCol w:w="189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NO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+ Increase “or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crease “or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Work]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PR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1"/>
        <w:gridCol w:w="2449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Original Contract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ed Amount Based on Change Order No. _____, _____, _____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hange (+ or -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Change in Contract  [(+) Increase or (-) Decrease]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55:00Z</dcterms:created>
  <dc:creator>NJ DOT</dc:creator>
  <dc:description/>
  <cp:keywords/>
  <dc:language>en-US</dc:language>
  <cp:lastModifiedBy>Danielle Taylor</cp:lastModifiedBy>
  <cp:lastPrinted>2014-07-09T11:43:00Z</cp:lastPrinted>
  <dcterms:modified xsi:type="dcterms:W3CDTF">2020-05-28T15:55:00Z</dcterms:modified>
  <cp:revision>2</cp:revision>
  <dc:subject/>
  <dc:title>Form DC-173 A (LA) 1/98_</dc:title>
</cp:coreProperties>
</file>