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IGN EXCEPTION CERTIFICATION</w:t>
      </w:r>
    </w:p>
    <w:p>
      <w:pPr>
        <w:pStyle w:val="Normal"/>
        <w:jc w:val="center"/>
        <w:rPr/>
      </w:pPr>
      <w:r>
        <w:rPr/>
        <w:t>Division of Local Aid &amp; Economic Develop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I certify that the following noted substandard design feature(s) exist on Project Number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known as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ame of Road/Municipality/County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nd have been identified in the Design Exception dated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ist substandard featu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also certify that available accident records have been reviewed for the three most recent years and analyzed to determine if any were attributable to any substandard featu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further certify that, in my professional opinion, this Design Exception based on the warranting conditions presented does not compromise public safety or the welfare of the traveling publ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  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ame</w:t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_____________________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ignature</w:t>
        <w:tab/>
        <w:tab/>
        <w:t>SE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6:55:00Z</dcterms:created>
  <dc:creator>Linda</dc:creator>
  <dc:description/>
  <cp:keywords/>
  <dc:language>en-US</dc:language>
  <cp:lastModifiedBy>Taylor, Danielle N.</cp:lastModifiedBy>
  <cp:lastPrinted>2006-02-07T09:13:00Z</cp:lastPrinted>
  <dcterms:modified xsi:type="dcterms:W3CDTF">2019-08-26T16:55:00Z</dcterms:modified>
  <cp:revision>2</cp:revision>
  <dc:subject/>
  <dc:title>DESIGN EXCEPTION CERTIFICATION</dc:title>
</cp:coreProperties>
</file>