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NEW JERSEY DEPARTMENT OF TRANSPORT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WAGE RATE INSPECTIONS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E REVERSE SIDE FOR INSTRUCTION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350"/>
        <w:gridCol w:w="810"/>
        <w:gridCol w:w="810"/>
        <w:gridCol w:w="90"/>
        <w:gridCol w:w="450"/>
        <w:gridCol w:w="450"/>
        <w:gridCol w:w="2250"/>
        <w:gridCol w:w="90"/>
        <w:gridCol w:w="870"/>
        <w:gridCol w:w="870"/>
        <w:gridCol w:w="342"/>
        <w:gridCol w:w="528"/>
        <w:gridCol w:w="1800"/>
      </w:tblGrid>
      <w:tr>
        <w:trPr>
          <w:trHeight w:val="548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te and S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 Descriptio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16"/>
              </w:rPr>
            </w:pPr>
            <w:r>
              <w:rPr>
                <w:sz w:val="16"/>
              </w:rPr>
              <w:t>Federal Project No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6"/>
              </w:rPr>
            </w:pPr>
            <w:r>
              <w:rPr>
                <w:sz w:val="16"/>
              </w:rPr>
              <w:t>DP No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7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 1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RT 2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 3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 4</w:t>
            </w:r>
          </w:p>
        </w:tc>
      </w:tr>
      <w:tr>
        <w:trPr>
          <w:trHeight w:val="8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E’S NAME, ADDRESS AND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R’S NAME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Company’s Nam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rly Rate of Pay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nge Benefits Paid in “Cash” or to “Plan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IFICATION OF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ORK PERFORMED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J. Dept of L. &amp; I. Wage R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.S. Dept of Labor Wage Ra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yroll Wage R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YROLL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time Rate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time R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time Ra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time Ra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S 1 &amp; 2 COMPLETED BY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 3 COMPLETED BY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 4 COMPLETED BY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3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/>
      </w:pPr>
      <w:r>
        <w:rPr/>
        <w:t>NOTE DISCREPANCIES AND CORRECTIVE ACTION ON REVERSE SIDE</w:t>
      </w:r>
    </w:p>
    <w:p>
      <w:pPr>
        <w:sectPr>
          <w:headerReference w:type="default" r:id="rId2"/>
          <w:type w:val="continuous"/>
          <w:pgSz w:orient="landscape" w:w="15840" w:h="12240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INSTRU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>PART 1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Ask the employee the following and show his answers.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/>
      </w:pPr>
      <w:r>
        <w:rPr>
          <w:sz w:val="20"/>
        </w:rPr>
        <w:tab/>
        <w:tab/>
        <w:t>His name, address and social security number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ab/>
        <w:t>His employer’s name (Contractor’s or Company’s name)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ab/>
        <w:t>His hourly rate of pay and overtime rate of pay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ab/>
        <w:t>Whether his fringe benefits are paid to him in “cash” or are paid to a “plan”.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>PART 2</w:t>
      </w:r>
    </w:p>
    <w:p>
      <w:pPr>
        <w:pStyle w:val="Normal"/>
        <w:ind w:left="2160" w:right="2250" w:hanging="0"/>
        <w:rPr/>
      </w:pPr>
      <w:r>
        <w:rPr>
          <w:sz w:val="20"/>
        </w:rPr>
        <w:tab/>
        <w:t xml:space="preserve">Show the complete classification for the work the employee is actually performing.  (Check the 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wage rate decisions for a listing of the various crafts and classifications.)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>PART 3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Show the prevailing wage rate and overtime rate for the classification as shown in the New Jersey</w:t>
      </w:r>
    </w:p>
    <w:p>
      <w:pPr>
        <w:pStyle w:val="Normal"/>
        <w:ind w:left="2160" w:right="2250" w:hanging="0"/>
        <w:rPr/>
      </w:pPr>
      <w:r>
        <w:rPr>
          <w:sz w:val="20"/>
        </w:rPr>
        <w:tab/>
        <w:t>Department of Labor &amp; Industry’s Prevailing Wage Rates promulgated for the project.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Show the minimum wage rate for the classification as shown in the Wage Determination Decision of</w:t>
      </w:r>
    </w:p>
    <w:p>
      <w:pPr>
        <w:pStyle w:val="Normal"/>
        <w:ind w:left="2160" w:right="2250" w:hanging="0"/>
        <w:rPr/>
      </w:pPr>
      <w:r>
        <w:rPr>
          <w:sz w:val="20"/>
        </w:rPr>
        <w:tab/>
        <w:t xml:space="preserve">the Secretary of Labor, U.S. Department of Labor, if a decision has been included in the Supplementary 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Specifications.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>PART 4</w:t>
      </w:r>
    </w:p>
    <w:p>
      <w:pPr>
        <w:pStyle w:val="Normal"/>
        <w:ind w:left="2160" w:right="2250" w:hanging="0"/>
        <w:rPr/>
      </w:pPr>
      <w:r>
        <w:rPr>
          <w:sz w:val="20"/>
        </w:rPr>
        <w:tab/>
        <w:t>If the submissions of payrolls are required, show the wage rate, overtime rate (if the employee</w:t>
      </w:r>
      <w:r>
        <w:rPr>
          <w:sz w:val="18"/>
        </w:rPr>
        <w:t xml:space="preserve"> worked</w:t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  <w:tab/>
        <w:t>overtime) and the classification as shown on the payroll for the date of the interview.</w:t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jc w:val="center"/>
        <w:rPr/>
      </w:pPr>
      <w:r>
        <w:rPr>
          <w:b/>
          <w:bCs/>
          <w:sz w:val="18"/>
          <w:u w:val="single"/>
        </w:rPr>
        <w:t>EACH PART SHALL BE SIGNED BY THE ENGINEER OR TECHNICIAN COMPLETING EACH PART.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Form DC-126  11/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0" w:right="369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-1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10:00Z</dcterms:created>
  <dc:creator>TPSPALM</dc:creator>
  <dc:description/>
  <cp:keywords>DC-126</cp:keywords>
  <dc:language>en-US</dc:language>
  <cp:lastModifiedBy>Taylor, Danielle N.</cp:lastModifiedBy>
  <cp:lastPrinted>2001-12-17T14:07:00Z</cp:lastPrinted>
  <dcterms:modified xsi:type="dcterms:W3CDTF">2019-08-23T20:10:00Z</dcterms:modified>
  <cp:revision>2</cp:revision>
  <dc:subject/>
  <dc:title>WAGE RATE INSPECTION</dc:title>
</cp:coreProperties>
</file>